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EPHERD’S RECOVERY &amp; COUNSELING SERVICES INC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orkplace Emergency Preparedness Quiz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Employee Name_____________________________ Test Date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SHA requires an employer with how many employees to record an Emergency Action Plan (EAP) in writing?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a. 10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b. 11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c. 12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d. 15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Employers must practice fire drills as part of its EAP, according to OSHA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a. True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b. Fals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3. Employers must have and maintain a(n)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a. Employee Alarm System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b. Fire Brigade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c. Bullhorns, flashlights and hi-visibility vest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d. Fire Hose System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SHA calls the required personnel who are trained and designated to assist in a safe and orderly evacuation of other employees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a. Evacuation Marshal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b. Evacuation Coordinator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c. Evacuation Warden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d. Evacuation Aid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s part of a Fire Prevention plan, an employer must list: (choose all that apply)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a. All major fire hazard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b. Name and job title of employees responsible for maintaining equipment to prevent or control sources of ignition/fire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c. Name and job title of employees responsible for the control of fuel source hazard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d. Five-year running history of fire drill results and performanc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How often must an employer review an EAP? (choose all that apply)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a. Annually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b. When the plan is changed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c. When the plan is developed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d. When the employee’s responsibilities under the plan chang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 workplace must provide two exit routes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a. True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b. Fals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How wide must an exit access be?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a. 28 inche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b. 30 inche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c. 34 inches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d. 36 inch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Emergency exits may be locked by employers to protect property provided the employer furnishes employees with keys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a. True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b. Fals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Exit routes must be: (choose all that apply)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a. Free and unobstructed by materials and equipment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b. Adequately lighted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c. Equipped with exit signs that are clearly visible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>d. Arranged so that employees do not have to travel toward a high hazard are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otal Question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otal Correct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Employee   Pass Y/N 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ercentage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est Trainer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Next Test Date______________________ </w:t>
      </w:r>
    </w:p>
    <w:p>
      <w:pPr>
        <w:pStyle w:val="Normal"/>
        <w:spacing w:before="280" w:after="28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2:21:00Z</dcterms:created>
  <dc:creator>Godfrey Uvbo</dc:creator>
  <dc:description/>
  <cp:keywords/>
  <dc:language>en-US</dc:language>
  <cp:lastModifiedBy>1Godfrey</cp:lastModifiedBy>
  <dcterms:modified xsi:type="dcterms:W3CDTF">2018-01-12T17:34:00Z</dcterms:modified>
  <cp:revision>5</cp:revision>
  <dc:subject/>
  <dc:title>Workplace Emergency Preparedness Quiz – How prepared are you</dc:title>
</cp:coreProperties>
</file>